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В ФДМУ по Волинській області </w:t>
      </w:r>
      <w:r>
        <w:rPr>
          <w:b/>
          <w:bCs/>
          <w:sz w:val="28"/>
          <w:szCs w:val="28"/>
          <w:lang w:val="uk-UA"/>
        </w:rPr>
        <w:t>вивчає попит щодо</w:t>
      </w:r>
      <w:r>
        <w:rPr>
          <w:b/>
          <w:bCs/>
          <w:sz w:val="28"/>
          <w:szCs w:val="28"/>
        </w:rPr>
        <w:t xml:space="preserve"> переда</w:t>
      </w:r>
      <w:r>
        <w:rPr>
          <w:b/>
          <w:bCs/>
          <w:sz w:val="28"/>
          <w:szCs w:val="28"/>
          <w:lang w:val="uk-UA"/>
        </w:rPr>
        <w:t>чі</w:t>
      </w:r>
      <w:r>
        <w:rPr>
          <w:b/>
          <w:bCs/>
          <w:sz w:val="28"/>
          <w:szCs w:val="28"/>
        </w:rPr>
        <w:t xml:space="preserve"> в оренду  об'єкт</w:t>
      </w:r>
      <w:r>
        <w:rPr>
          <w:b/>
          <w:bCs/>
          <w:sz w:val="28"/>
          <w:szCs w:val="28"/>
          <w:lang w:val="uk-UA"/>
        </w:rPr>
        <w:t>ів</w:t>
      </w:r>
      <w:r>
        <w:rPr>
          <w:b/>
          <w:bCs/>
          <w:sz w:val="28"/>
          <w:szCs w:val="28"/>
        </w:rPr>
        <w:t xml:space="preserve"> державного майн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620"/>
        <w:gridCol w:w="1260"/>
        <w:gridCol w:w="1980"/>
        <w:gridCol w:w="1080"/>
        <w:gridCol w:w="1440"/>
        <w:gridCol w:w="1440"/>
        <w:gridCol w:w="2340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алансоутримув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ЄДРПОУ, юридична адреса, контактний телефон)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і про об'єкт щодо як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надійшл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заяв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на оренду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м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рибного господарств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 Державне підприємство «Укрриба», 04050, 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ургенєвська, 82-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44) 486-07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ідротехнічні споруди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гульні ставки №1, 2, 3, 4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вки виросні №5,6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имували №1, 2, 3, 4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ерестові №1, 2, 3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4621, Волинська обл., Маневицький р-н, с.Градись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627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ої діяльності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, Головне управління статистики у Волинській області, 43025, 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опена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2) 78-56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«А-9» площею 18,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АДЕЕ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25, Волинська обл., м.Луцьк, вул..Шопен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озміщення майстерні з ремонту одягу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, Головне управління статистики у Волинській області, 43025, 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опена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2) 78-56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«А-9» площею 10,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АДЕЕ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25, Волинська обл., м.Луцьк, вул..Шопен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озміщення офісу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 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40002, Нововолинське вище професійне училище   45400, 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волинс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3344)2-24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котельні з димовими трубами «К-1» площею 192,5 кв.м і трубопроводи теплотраси протяжністю 976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313, Волинська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ч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удятич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овтнева, 14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2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місяц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твердопаливного обладнання  для виробництва та постачання  теплової енергії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Заяви  про оренду  зазначеного об'єкту приймаються протягом десяти робочих днів після опублікування оголошення у додатку до </w:t>
      </w:r>
      <w:r>
        <w:rPr>
          <w:b/>
          <w:sz w:val="20"/>
          <w:szCs w:val="20"/>
          <w:lang w:val="uk-UA"/>
        </w:rPr>
        <w:t>«Державного інформаційного бюлетеня про приватизацію» - газеті «Відомості приватизації»</w:t>
      </w:r>
      <w:r>
        <w:rPr>
          <w:sz w:val="20"/>
          <w:szCs w:val="20"/>
          <w:lang w:val="uk-UA"/>
        </w:rPr>
        <w:t xml:space="preserve"> за адресою: 43027,  Волинська обл., м.Луцьк, Київський майдан, 9  к.807,  РВ  ФДМУ по Волинській області.</w:t>
      </w:r>
      <w:r>
        <w:rPr>
          <w:sz w:val="20"/>
          <w:szCs w:val="20"/>
          <w:u w:val="single"/>
          <w:lang w:val="uk-UA"/>
        </w:rPr>
        <w:t xml:space="preserve">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яви надаються в окремому конверті з написом «Заява про оренду» з зазначенням найменування та місцезнаходження об’єкта оренди.  </w:t>
      </w:r>
      <w:r>
        <w:rPr>
          <w:sz w:val="20"/>
          <w:szCs w:val="20"/>
          <w:vertAlign w:val="subscript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 разі надходження двох і більше заяв на один об'єкт оренди орендодавець оголосить конкурс на право  його оренди відповідн</w:t>
      </w:r>
      <w:r>
        <w:rPr>
          <w:sz w:val="20"/>
          <w:szCs w:val="20"/>
        </w:rPr>
        <w:t>о до вимог абз.3 частини четвертої ст.9 Закону України "Про оренду державного та комунального майна"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u w:val="single"/>
        </w:rPr>
        <w:t xml:space="preserve">    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7:00Z</dcterms:created>
  <dc:creator>Танечка</dc:creator>
  <dc:description/>
  <cp:keywords/>
  <dc:language>en-US</dc:language>
  <cp:lastModifiedBy>Valik</cp:lastModifiedBy>
  <cp:lastPrinted>2016-06-30T10:25:00Z</cp:lastPrinted>
  <dcterms:modified xsi:type="dcterms:W3CDTF">2016-08-25T12:24:00Z</dcterms:modified>
  <cp:revision>36</cp:revision>
  <dc:subject/>
  <dc:title/>
</cp:coreProperties>
</file>